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2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УБЦОВСКИЙ ГОРОДСКОЙ СОВЕТ ДЕПУТА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 августа 2021 г. № 679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>г.Рубцовск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даче согласия на передачу в безвозмездное пользова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й ор</w:t>
              <w:softHyphen/>
              <w:t>ганизации Территориальное обществен</w:t>
              <w:softHyphen/>
              <w:t>ное самоуправление «Инициатива» объ</w:t>
              <w:softHyphen/>
              <w:t>екта казны муниципального образования город Рубцовск Алтайского края – части нежи</w:t>
              <w:softHyphen/>
              <w:t>лого помещения (в т.ч. кабинет № 43 и места общего пользования), расположенного по ад</w:t>
              <w:softHyphen/>
              <w:t>ресу: г. Рубцовск, ул. Пушкина, 2, пом. 6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В соответствии с пунктом 4 части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1 статьи 17.1 Федерального закона от 26.07.2006 № 135-ФЗ «О защите конкуренции», Положения о порядке управления и распоряжения  имуществом, находящимся в собственности муниципального образования город Рубцовск Алтайского края, принятого решением  Рубцовского  городского  Совета  депутатов Алтайского края от 27.05.2021 № 631, Рубцовский  городской Совет  депутатов  Алтайского  кр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Дать согласие на передачу в безвозмездное пользование общественной ор</w:t>
        <w:softHyphen/>
        <w:t>ганизации Территориальное обществен</w:t>
        <w:softHyphen/>
        <w:t>ное самоуправление «Инициатива» объ</w:t>
        <w:softHyphen/>
        <w:t>екта казны муниципального образования город Рубцовск Алтайского края – части нежи</w:t>
        <w:softHyphen/>
        <w:t>лого помещения (в т.ч. кабинет № 43 и места общего пользования), расположенного по ад</w:t>
        <w:softHyphen/>
        <w:t>ресу: г. Рубцовск, ул. Пушкина, 2, пом. 65,сроком  на 5 лет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43:00Z</dcterms:created>
  <dc:creator>Тамара Петровна Кышова</dc:creator>
  <dc:description/>
  <cp:keywords/>
  <dc:language>en-US</dc:language>
  <cp:lastModifiedBy>Сергеева</cp:lastModifiedBy>
  <cp:lastPrinted>2021-05-17T15:05:00Z</cp:lastPrinted>
  <dcterms:modified xsi:type="dcterms:W3CDTF">2021-08-19T07:39:00Z</dcterms:modified>
  <cp:revision>6</cp:revision>
  <dc:subject/>
  <dc:title/>
</cp:coreProperties>
</file>